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Задачи          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851"/>
        <w:gridCol w:w="850"/>
        <w:gridCol w:w="851"/>
        <w:gridCol w:w="850"/>
        <w:gridCol w:w="851"/>
        <w:gridCol w:w="850"/>
        <w:gridCol w:w="25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Планируемые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бъем финансирования, тыс.руб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23 го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-сячнике обо-ронно-массо-вого и военно-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-венных основ каза-чества, формирова-ние патриотическо-го сознания у каза-ков и членов их се-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-го района, посвященных освобождению района от зах-в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-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-нов хуторских казачьих об-ществ в тор-жественных и памятных ме-роприятиях, проводимых Кубанским казачьим войском и Вы-селковским казачьим отделом: смотрах-парадах, по-миновениях героически погибших ка-заков при за-щите Отечест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-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-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-венного порядка и снижение уровня преступности в по-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-нию  очагов наркотикосо-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-рядка и снижение уровня преступнос-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-чившихся ка-заков, приоб-ретение суве-нирной про-дукции к ме-роприятиям патриотичес-кой направ-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-венных основ каза-чества, формирова-ние патриотическо-го сознания у каза-ков и членов их се-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4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0 год – 1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1 год – 1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2 год – 1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3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7:00Z</dcterms:created>
  <dc:creator>Дмитрий</dc:creator>
  <dc:description/>
  <cp:keywords/>
  <dc:language>en-US</dc:language>
  <cp:lastModifiedBy>Пользователь</cp:lastModifiedBy>
  <cp:lastPrinted>2019-10-22T13:18:00Z</cp:lastPrinted>
  <dcterms:modified xsi:type="dcterms:W3CDTF">2020-04-16T07:57:00Z</dcterms:modified>
  <cp:revision>14</cp:revision>
  <dc:subject/>
  <dc:title/>
</cp:coreProperties>
</file>